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NSÃO - CONTRA RAZÕES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DESEMBARGADOR FEDERAL DO TRIBUNAL REGIONAL FEDERAL DA 3º REGIÃO – SÃO PAULO /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s nº XXXXXXXXXXXXX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ra: XXXXXXXXXXXXX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XXXXXXXXX</w:t>
      </w:r>
      <w:r>
        <w:rPr>
          <w:rFonts w:cs="Southern" w:ascii="Southern" w:hAnsi="Southern"/>
          <w:sz w:val="21"/>
          <w:szCs w:val="21"/>
        </w:rPr>
        <w:t>, já qualificada nos autos, por seu advogado que esta subscreve, vem à presença de Vossa excelência nos autos da ação em epígrafe, interpor pela manutenção da sentença proferida, inter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CONTRA RAZÕES DE RECURSO EXTRAORDINÁRIO</w:t>
      </w:r>
      <w:r>
        <w:rPr>
          <w:rFonts w:cs="Southern" w:ascii="Southern" w:hAnsi="Southern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ubstanciada nas razões Em anexo, a qual consubstancia-se pelas razões de fato e direito que indubitavelmente darão azo a confirmação da decisão proferida no Douto Juizo monocrátic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s Termos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de Deferimento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5:00Z</dcterms:created>
  <dc:creator>Cliente</dc:creator>
  <dc:description/>
  <cp:keywords/>
  <dc:language>en-US</dc:language>
  <cp:lastModifiedBy>Cliente</cp:lastModifiedBy>
  <dcterms:modified xsi:type="dcterms:W3CDTF">2008-07-20T02:15:00Z</dcterms:modified>
  <cp:revision>1</cp:revision>
  <dc:subject/>
  <dc:title>-------------------------------------------------------------</dc:title>
</cp:coreProperties>
</file>